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3.08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Heading2"/>
        <w:rPr/>
      </w:pPr>
      <w:r>
        <w:rPr/>
        <w:t>OPORTUNIDADE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undo Social promove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44"/>
        </w:rPr>
        <w:t>projeto “Doméstica em Ação”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om duração de um mês, o curso está sendo desenvolvido na Casa da</w:t>
      </w:r>
    </w:p>
    <w:p>
      <w:pPr>
        <w:pStyle w:val="TextBody"/>
        <w:spacing w:lineRule="auto" w:line="240"/>
        <w:jc w:val="center"/>
        <w:rPr>
          <w:i/>
          <w:i/>
          <w:iCs/>
          <w:sz w:val="28"/>
        </w:rPr>
      </w:pPr>
      <w:r>
        <w:rPr>
          <w:i/>
          <w:iCs/>
        </w:rPr>
        <w:t xml:space="preserve">Mulher, no Jardim Oásis, e tem como intuito a qualificação profissional </w:t>
      </w:r>
    </w:p>
    <w:p>
      <w:pPr>
        <w:pStyle w:val="TextBody"/>
        <w:spacing w:lineRule="auto" w:line="2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O Fundo Social de Solidariedade de Itanhaém, em parceria com a secretaria de Assistência e Desenvolvimento Social iniciou, na última segunda-feira (31), o projeto “Doméstica em Ação”, que tem como objetivo a qualificação profissional de mulheres desempregadas ou que exercem a função de doméstica, aprimorando os conhecimentos dentro da área das atividades do l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envolvido na Casa da Mulher, no Jardim Oásis, o projeto é pioneiro dentro do programa “Lição de Casa”, do Fundo Social do Estado de São Paulo, tendo em seu conteúdo programático, aulas de fabricação de produtos de limpeza, como sabão, detergente e outros, e ainda, orientação trabalhista. O curso será ministrado durante um mês, com duas aulas por sem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a presidente do Fundo Social de Itanhaém, Vera Forssell, essa parceria tem sido muito benéfica para o Município. “Juntos estamos viabilizando meios de estender o curso a todos os bairros e assim, propiciar a profissionalização, cidadania e inserção no mercado de trabalho de mais gente”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PREFEITURA MUNICIPAL DE ITANHAÉM</w:t>
        <w:br/>
        <w:t>Rua Washington Luiz, 75, Centro</w:t>
        <w:br/>
        <w:t>Telefax.: (13) 3421.1616 - (13) 3421.1600</w:t>
        <w:br/>
      </w:r>
      <w:r>
        <w:rPr>
          <w:rStyle w:val="StrongEmphasis"/>
          <w:b w:val="false"/>
          <w:bCs w:val="false"/>
        </w:rPr>
        <w:t>R</w:t>
      </w:r>
      <w:r>
        <w:rPr>
          <w:b/>
          <w:bCs/>
        </w:rPr>
        <w:t>amais 1616/307/314</w:t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0:24:00Z</dcterms:created>
  <dc:creator>amalia</dc:creator>
  <dc:description/>
  <dc:language>en-US</dc:language>
  <cp:lastModifiedBy>Maq_320</cp:lastModifiedBy>
  <dcterms:modified xsi:type="dcterms:W3CDTF">2006-08-03T19:57:00Z</dcterms:modified>
  <cp:revision>16</cp:revision>
  <dc:subject/>
  <dc:title>Itanhaém realiza projeto “Doméstica em Ação”</dc:title>
</cp:coreProperties>
</file>